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PG</w:t>
      </w:r>
      <w:r>
        <w:rPr>
          <w:b/>
          <w:bCs/>
          <w:sz w:val="28"/>
          <w:szCs w:val="28"/>
        </w:rPr>
        <w:t>7201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-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kk-KZ"/>
        </w:rPr>
        <w:t>Қазіргі табиғатты пайдалану жағдайында өсімдіктер жағдайын бағалау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>Модуль ІІ. Қазақстан далалары, шөлдері және биік таулар белдеулері өсімдіктер жабынының ерекшеліктері.</w:t>
      </w:r>
    </w:p>
    <w:p>
      <w:pPr>
        <w:pStyle w:val="Normal"/>
        <w:jc w:val="center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7 дәріс. Дала аймағын қорғау және негізгі белгілері, табиғат жағдайлары, ормансыз болуының себептері.</w:t>
      </w:r>
    </w:p>
    <w:p>
      <w:pPr>
        <w:pStyle w:val="Default"/>
        <w:ind w:firstLine="709"/>
        <w:jc w:val="both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kk-KZ"/>
        </w:rPr>
        <w:t xml:space="preserve">Далалардың негізгі белгілері. </w:t>
      </w:r>
      <w:r>
        <w:rPr>
          <w:sz w:val="28"/>
          <w:szCs w:val="28"/>
          <w:lang w:val="kk-KZ"/>
        </w:rPr>
        <w:t xml:space="preserve">Далалардағы өсімдіктер жабыны біркелкі емес. Солтүстіктегі далалар оңтүстіктегіден, ал Батыстағы далалар шығыстағысынан басқаша (Культиасов, 1981). Дегенмен, далалардың кейбір жалпы белгілерін атап айтуға болады: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Дала аймағының табиғат жағдайлары. Климаты. </w:t>
      </w:r>
      <w:r>
        <w:rPr>
          <w:sz w:val="28"/>
          <w:szCs w:val="28"/>
        </w:rPr>
        <w:t xml:space="preserve">Жылдық жауын-шашын мөлшері 250 мм деп (оңтүстікте, Қазақстанның бетегелі-қау далаларында) 600 мм –ге дейін (Украинадағы орманды даланың солтүстік шекарасында). Шығысқа жылжыған сайын (мысалы, Байкал маңында) жылдық жауын-шашын мөлшері 160 мм дейін төмендейді. Шөлдер аймақтарымен салыстырғанда дала аймағында жауын-шашынның ең көп болатын мезгілі ол жаз айлары (маусым-шілде), ал ең аз болатын мезгілі қыс айлары (қаңтар-ақпан) немесе көктем айлары (наурыз-көкек). Бұлай болуы дала өсімдіктерінің дамуында өте маңызды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опырағы. </w:t>
      </w:r>
      <w:r>
        <w:rPr>
          <w:sz w:val="28"/>
          <w:szCs w:val="28"/>
        </w:rPr>
        <w:t>Дала аймағы солтүстіктен оңтүстікке дейін созылуы шамамен 500-600 км шамасында. Сондықтан топырағы біркелкі емес. Орманды дала территориясының айтарлықтай мол бөлігін сұр және сұр-қара-сұр топырақтар алып жаты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а аймағы флорасы негізінен Плейстоцен және Галоценнің екінші жартысында қалыптасты, яғни көршілес (Жерортатеңізі, Иран, Орталық Азия) флораларымен салыстырғанда жас болып есептелед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а аймағы өсімдіктерінің тіршілік формаларына келетін болсақ, өз уақытында далалық өсімдіктер тіршілік формаларының бірнеше классификациялары ұсынылған (Г.Н. Высоцкий, 1915; П.И. Казакевич, 1922; Б.А. Келлер, 1933; В.В. Алехин, 1936; Е.М. Лавренко, 1940 және т.б.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іршілік формаларын классификациялаудың кейбір тобы жобаларымен танысайық. Г.Н. Высоцкий (1915) дала аймағы өсімдіктерінің биологиясын зерттеп, өзінің классификациясының жобасын ұсынд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. Высоцкийдің жобасын негізге ала отырып, оның шәкірті Л.И. Казакевич (1922) өз жобасын ұсы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А. Келлер (1933) дала өсімдіктері тіршілік формаларын классификациялаудың жинақталған жобасын ұсынды. Автордың ойынша бұл жоба далада кездесетін өсімдіктердің тіршілік формаларын түгел қамт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4:00Z</dcterms:created>
  <dc:creator>Чилдибаева Асел</dc:creator>
  <dc:description/>
  <cp:keywords/>
  <dc:language>en-US</dc:language>
  <cp:lastModifiedBy>Учетная запись Майкрософт</cp:lastModifiedBy>
  <dcterms:modified xsi:type="dcterms:W3CDTF">2022-09-19T06:04:00Z</dcterms:modified>
  <cp:revision>2</cp:revision>
  <dc:subject/>
  <dc:title/>
</cp:coreProperties>
</file>